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7»  июня 2014 г. № 1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и об оплате труда работников муниципальных учреждений культуры муниципального  образования  «Городское поселение Звенигово», утвержденного  постановлением администрации муниципального образования «Городское поселение Звенигово» от 14.12.2010г. №253, в редакции постановления администрации муниципального образования «Городское поселение Звенигово» от 07.11.2011 № 28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Правительства Республики Марий Эл от 02 июня 2014г. № 276 «О внесении изменений в постановление Правительства Республики Марий Эл от 24 ноября 2010г. № 318», в целях обеспечения социальных гарантий труда, руководствуясь п.3.2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следующие изменения в Положение об оплате труда работников муниципальных учреждений культуры муниципального образования «Городское поселение Звенигово», утвержденное постановлением администрации МО «Городское поселение Звенигово» от 14.12.2010г. №253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втором цифры «3 000» заменить цифрами «3 69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третьем цифры «3 500» заменить цифрами «4 30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четвертом цифры «4 000» заменить цифрами «4 921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пятом цифры «4 300» заменить цифрами «5 29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шестом цифры «3 000» заменить цифрами «3 69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седьмом цифры «3 600» заменить цифрами «4 428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восьмом цифры «4 000» заменить цифрами «5 14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евятом цифры «4 300» заменить цифрами «5 29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пункте 19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втором цифры «3 000» заменить цифрами «3 69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третьем цифры «3 400» заменить цифрами «4 18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законную силу после его подписания и распространяется на правоотношения возникшие с 1 ма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Виноградова А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3:00Z</dcterms:created>
  <dc:creator>Maria</dc:creator>
  <dc:description/>
  <cp:keywords/>
  <dc:language>en-US</dc:language>
  <cp:lastModifiedBy>Ринат</cp:lastModifiedBy>
  <cp:lastPrinted>2014-07-04T09:37:00Z</cp:lastPrinted>
  <dcterms:modified xsi:type="dcterms:W3CDTF">2014-07-04T07:17:00Z</dcterms:modified>
  <cp:revision>6</cp:revision>
  <dc:subject/>
  <dc:title>РОССИЙ ФЕДЕРАЦИЙ</dc:title>
</cp:coreProperties>
</file>